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Röviden arról, hogy ki vagyok, mely módszerekkel milyen segítséget nyújthatok Önnek, ha felkeres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és milyen kedvezményeket (SZÉP Kártya, Egészségpénztárak, bérlet) vehet igényb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1240</wp:posOffset>
            </wp:positionH>
            <wp:positionV relativeFrom="paragraph">
              <wp:posOffset>635</wp:posOffset>
            </wp:positionV>
            <wp:extent cx="1414780" cy="207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csoda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Farkas Viktor okleveles természetgyógyász</w:t>
      </w:r>
      <w:r>
        <w:rPr>
          <w:sz w:val="28"/>
          <w:szCs w:val="28"/>
        </w:rPr>
        <w:t xml:space="preserve"> vagyok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Eredeti végzettségem tanár, korábban 8 évig művelődésszervezőként dolgoztam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20 éve foglalkozom masszázsokkal és mozgásterápiával.</w:t>
      </w:r>
    </w:p>
    <w:p>
      <w:pPr>
        <w:pStyle w:val="Normal"/>
        <w:tabs>
          <w:tab w:val="clear" w:pos="708"/>
          <w:tab w:val="left" w:pos="13695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11 éve főállású vállalkozóként dolgozom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hez ért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sszázsokkal, mozgás- és mozgatásterápiával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yógynövényekkel, életmód-tanácsadással foglalkoz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Részleteseb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nyugati orvoslásban kialakult </w:t>
      </w:r>
      <w:r>
        <w:rPr>
          <w:b/>
          <w:color w:val="0000FF"/>
          <w:sz w:val="28"/>
          <w:szCs w:val="28"/>
        </w:rPr>
        <w:t>orvosi gyógymasszázs</w:t>
      </w:r>
      <w:r>
        <w:rPr>
          <w:sz w:val="28"/>
          <w:szCs w:val="28"/>
        </w:rPr>
        <w:t xml:space="preserve"> mellett a keleti gyógyászatban évszázadok alat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egalkotott és jól bevált masszázsokat és mozgásformákat egyaránt végzek és tanítok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Shaolin Yumeiho masszázs</w:t>
      </w:r>
      <w:r>
        <w:rPr>
          <w:sz w:val="28"/>
          <w:szCs w:val="28"/>
        </w:rPr>
        <w:t>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Tradicionális thai masszázs</w:t>
      </w:r>
      <w:r>
        <w:rPr>
          <w:sz w:val="28"/>
          <w:szCs w:val="28"/>
        </w:rPr>
        <w:t>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Reflexzóna-kezelés - </w:t>
      </w:r>
      <w:r>
        <w:rPr>
          <w:b/>
          <w:color w:val="0000FF"/>
          <w:sz w:val="28"/>
          <w:szCs w:val="28"/>
        </w:rPr>
        <w:t>talpmasszázs</w:t>
      </w:r>
      <w:r>
        <w:rPr>
          <w:sz w:val="28"/>
          <w:szCs w:val="28"/>
        </w:rPr>
        <w:t>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A kínai öngyógyító testkultúra, a </w:t>
      </w:r>
      <w:r>
        <w:rPr>
          <w:b/>
          <w:color w:val="CC0000"/>
          <w:sz w:val="28"/>
          <w:szCs w:val="28"/>
        </w:rPr>
        <w:t>Chi Kung</w:t>
      </w:r>
      <w:r>
        <w:rPr>
          <w:sz w:val="28"/>
          <w:szCs w:val="28"/>
        </w:rPr>
        <w:t xml:space="preserve"> egyes gyakorlatai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- Az indiai gyógyászati rendszerből egyes </w:t>
      </w:r>
      <w:r>
        <w:rPr>
          <w:b/>
          <w:color w:val="CC0000"/>
          <w:sz w:val="28"/>
          <w:szCs w:val="28"/>
        </w:rPr>
        <w:t>jógagyakorlatok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- Egészségmegőrző és stresszoldó </w:t>
      </w:r>
      <w:r>
        <w:rPr>
          <w:b/>
          <w:color w:val="33CCCC"/>
          <w:sz w:val="28"/>
          <w:szCs w:val="28"/>
        </w:rPr>
        <w:t>légzőgyakorlatok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- Fitoterapeutaként </w:t>
      </w:r>
      <w:r>
        <w:rPr>
          <w:b/>
          <w:color w:val="008000"/>
          <w:sz w:val="28"/>
          <w:szCs w:val="28"/>
        </w:rPr>
        <w:t>gyógyteák</w:t>
      </w:r>
      <w:r>
        <w:rPr>
          <w:sz w:val="28"/>
          <w:szCs w:val="28"/>
        </w:rPr>
        <w:t>at állítok össz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Életmód tanácsadás</w:t>
      </w:r>
      <w:r>
        <w:rPr>
          <w:sz w:val="28"/>
          <w:szCs w:val="28"/>
        </w:rPr>
        <w:t xml:space="preserve">sal is segítem a hozzám forduló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t gyógyít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ülő munka okozta tünetegyüttes</w:t>
      </w:r>
      <w:r>
        <w:rPr>
          <w:sz w:val="28"/>
          <w:szCs w:val="28"/>
        </w:rPr>
        <w:t xml:space="preserve"> (adminisztrátor, gépkocsivezető, diák, és sokan mások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ényszertartás okozta tünetegyüttes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szimmetria, görbe hát</w:t>
      </w:r>
      <w:r>
        <w:rPr>
          <w:sz w:val="28"/>
          <w:szCs w:val="28"/>
        </w:rPr>
        <w:t xml:space="preserve"> („fogorvos-hát”, szobafestő, szerelő, zenész, stb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erékfájás, hátfájás</w:t>
      </w:r>
      <w:r>
        <w:rPr>
          <w:sz w:val="28"/>
          <w:szCs w:val="28"/>
        </w:rPr>
        <w:t xml:space="preserve">, befagyott váll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ejfájás,</w:t>
      </w:r>
      <w:r>
        <w:rPr>
          <w:sz w:val="28"/>
          <w:szCs w:val="28"/>
        </w:rPr>
        <w:t xml:space="preserve"> (kivéve a szem erőltetése és magas vérnyomás eredetű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yak merevsége és fájdalma</w:t>
      </w:r>
      <w:r>
        <w:rPr>
          <w:sz w:val="28"/>
          <w:szCs w:val="28"/>
        </w:rPr>
        <w:t>, ujjzsibbadás, fülcsengés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zom- és izületi merevség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zomláz,</w:t>
      </w:r>
      <w:r>
        <w:rPr>
          <w:sz w:val="28"/>
          <w:szCs w:val="28"/>
        </w:rPr>
        <w:t xml:space="preserve"> sportolás okozta fáradtság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gyenge izomtónus</w:t>
      </w:r>
      <w:r>
        <w:rPr>
          <w:sz w:val="28"/>
          <w:szCs w:val="28"/>
        </w:rPr>
        <w:t xml:space="preserve"> – a masszázs bizonyos mértékig pótolja a mozgást és fejleszti az izomzatot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rossz tartás okozta merevség</w:t>
      </w:r>
      <w:r>
        <w:rPr>
          <w:sz w:val="28"/>
          <w:szCs w:val="28"/>
        </w:rPr>
        <w:t>, fájdalmak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álmatlanság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rónikus fáradtság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hangulati diszharmónia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ressz</w:t>
      </w:r>
      <w:r>
        <w:rPr>
          <w:sz w:val="28"/>
          <w:szCs w:val="28"/>
        </w:rPr>
        <w:t xml:space="preserve"> és „szövődményei”, hangulati kiegyensúlyozatlanság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lsalakosodott szervezet, narancsbőr, túlsúly</w:t>
      </w:r>
      <w:r>
        <w:rPr>
          <w:sz w:val="28"/>
          <w:szCs w:val="28"/>
        </w:rPr>
        <w:t xml:space="preserve"> – a kényes helyeken is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gerincferdülés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különösen fiatalabb korban, de általában idősebb páciensek gerincferdülés okozt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anaszait is jelentősen sikerül csökkenteni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gerincsérvet megelőző állapot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szerencsés esetben, ha a páciens megteszi a megfelelő életmódi változtatásoka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ONTOS! </w:t>
      </w:r>
      <w:r>
        <w:rPr>
          <w:b/>
          <w:sz w:val="28"/>
          <w:szCs w:val="28"/>
        </w:rPr>
        <w:t xml:space="preserve">A gerincsérvet sokkal könnyebb megelőzni, mint gyógyítani! Kérjen időben segítsége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alakult gerincsérv esetén a konzervatív kezelés, így a masszázs is csak a páciens felelősségére végezhető, mert a kigyengült gerincszakasz, illetve porckorong reakciója, gyógyulási hajlandósága nem ítélhető meg biztosan. Sok tényezőnek kell teljesülni ahhoz, hogy a folyamat visszaforduljon, a páciens ideális együttműködése és életmód változtatása (ami sajnos ritka) esetén is nehéz eset egy elhanyagolt, túlterhelt, salakanyagokkal teli szervezetet a gyógyulás útjára vez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dvezmény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Szinte valamennyi egészségpénztárral és mindhárom Szép Kártya kibocsátó rendszerével regisztrál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zolgáltatóként kapcsolatban állunk. Így szolgáltatásunk az Ön számára kedvezőbben vehető igénybe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 változatos bérletkonstrukciók alkalmasak arra, hogy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a masszázst életmódbeli értékként, betegségmegelőzésként mindennapjai részévé tegye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tartós kezelés (pl gerincferdülés javítása) esetén kedvezményesen vásárolhasson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- a masszázs családok, baráti körök, sporttársak, stb. számára változatos kínálattal igénybe vehető legyen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Születésnapra és egyéb alkalmakra ízelítőt nyújtó kisbérletek és ajándékkártyák váltható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 panaszai vannak, kérjen időben segítsége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 egészséges, használja a masszázst egészsége megőrzésére, állóképessége növelésér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kas Viktor természetgyógyász, 30/227-1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CCFF"/>
          <w:sz w:val="28"/>
          <w:szCs w:val="28"/>
        </w:rPr>
        <w:t>Vissza a Kezdőlap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2:00Z</dcterms:created>
  <dc:creator>fv</dc:creator>
  <dc:description/>
  <cp:keywords/>
  <dc:language>en-US</dc:language>
  <cp:lastModifiedBy>fv</cp:lastModifiedBy>
  <dcterms:modified xsi:type="dcterms:W3CDTF">2012-11-09T11:41:00Z</dcterms:modified>
  <cp:revision>3</cp:revision>
  <dc:subject/>
  <dc:title>Mielőtt tovább olvasna: nemrég számoltam ki, 87 %-os elégedettségi mutatóval dolgozom</dc:title>
</cp:coreProperties>
</file>