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37160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.8pt" to="492.2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ermészetgyógyász szakképzé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70852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lturális Szervező és Egészségügyi Szolgáltató Betéti Társasá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9090 Pannonhalma, Bajcsy-Zs. u. 57.</w:t>
                              <w:tab/>
                              <w:tab/>
                              <w:t>Tel.: 30/227-1179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9021 Győr, Baross Gábor u. 19. I/1.</w:t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arkas.viktor@foldanya.hu</w:t>
                              </w:r>
                            </w:hyperlink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56.7pt;mso-wrap-distance-left:9.05pt;mso-wrap-distance-right:9.05pt;mso-wrap-distance-top:0pt;mso-wrap-distance-bottom:0pt;margin-top:0pt;mso-position-vertical-relative:text;margin-left:153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ulturális Szervező és Egészségügyi Szolgáltató Betéti Társasá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9090 Pannonhalma, Bajcsy-Zs. u. 57.</w:t>
                        <w:tab/>
                        <w:tab/>
                        <w:t>Tel.: 30/227-1179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9021 Győr, Baross Gábor u. 19. I/1.</w:t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farkas.viktor@foldanya.h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19265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</w:rPr>
                              <w:t>Gaia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2001 Bt</w:t>
                            </w: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6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72"/>
                        </w:rPr>
                        <w:t>Gaia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2001 Bt</w:t>
                      </w:r>
                      <w:r>
                        <w:rPr>
                          <w:sz w:val="4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Természetgyógyászati modul</w:t>
      </w:r>
    </w:p>
    <w:p>
      <w:pPr>
        <w:pStyle w:val="Normal"/>
        <w:spacing w:lineRule="auto" w:line="360"/>
        <w:jc w:val="center"/>
        <w:rPr/>
      </w:pPr>
      <w:r>
        <w:rPr/>
        <w:t>vizsgára felkészítő tanfolyam egészségügyi végzettséggel rendelkezők számára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nivalók – Gy.I.K. - FAQ</w:t>
      </w:r>
    </w:p>
    <w:p>
      <w:pPr>
        <w:pStyle w:val="Normal"/>
        <w:spacing w:lineRule="auto" w:line="360"/>
        <w:jc w:val="both"/>
        <w:rPr/>
      </w:pPr>
      <w:r>
        <w:rPr>
          <w:i/>
          <w:color w:val="993300"/>
          <w:sz w:val="20"/>
          <w:szCs w:val="20"/>
        </w:rPr>
        <w:t>Aki ma Magyarországon nem orvos és természetgyógyászként szeretne dolgozni, legalább érettségi vizsgával kell rendelkeznie. Emellett középfokú egészségügyi végzettségre van szüksége, vagy vizsgáznia kell az ún. Egészségügyi alapmodulból.Egyes szakképesítések – pl. gyógymasszőr – felmentésre jogosítanak a modul vizsga alól.</w:t>
      </w:r>
    </w:p>
    <w:p>
      <w:pPr>
        <w:pStyle w:val="Normal"/>
        <w:spacing w:lineRule="auto" w:line="360"/>
        <w:jc w:val="both"/>
        <w:rPr/>
      </w:pPr>
      <w:r>
        <w:rPr>
          <w:i/>
          <w:color w:val="993300"/>
          <w:sz w:val="20"/>
          <w:szCs w:val="20"/>
        </w:rPr>
        <w:t>Ezt követően mindenkinek, - az orvosoknak is - vizsgázniuk kell az ún. Természetgyógyászati alapmodulból.</w:t>
      </w:r>
    </w:p>
    <w:p>
      <w:pPr>
        <w:pStyle w:val="Normal"/>
        <w:spacing w:lineRule="auto" w:line="360"/>
        <w:jc w:val="both"/>
        <w:rPr>
          <w:i/>
          <w:i/>
          <w:color w:val="993300"/>
          <w:sz w:val="20"/>
          <w:szCs w:val="20"/>
        </w:rPr>
      </w:pPr>
      <w:r>
        <w:rPr>
          <w:i/>
          <w:color w:val="993300"/>
          <w:sz w:val="20"/>
          <w:szCs w:val="20"/>
        </w:rPr>
        <w:t>Ezután választhat szakmát a természetgyógyász, (aki most még nem jogosult semmiféle természetgyógyászati tevékenység végzésére) négy szakág közül, a diplomások egy ötödiket is választhatnak, lásd lejjebb.</w:t>
      </w:r>
    </w:p>
    <w:p>
      <w:pPr>
        <w:pStyle w:val="Normal"/>
        <w:spacing w:lineRule="auto" w:line="360"/>
        <w:jc w:val="both"/>
        <w:rPr/>
      </w:pPr>
      <w:r>
        <w:rPr>
          <w:i/>
          <w:color w:val="993300"/>
          <w:sz w:val="20"/>
          <w:szCs w:val="20"/>
        </w:rPr>
        <w:t>A magyar szabályozásnak megfelelően a természetgyógyász képzés  országos vizsgaközpontja, az ETI (Egészségügyi Szakképző és Továbbképző Intézet, 1085 Budapest, Horánszky u. 15.) határozza meg, hogy ki végezhet oktatói tevékenységet, az engedélyt a területileg illetékes Munkaügyi Központok adják ki. Ez vonatkozik az egészségügyi és természetgyógyászati modulok, illetve a természetgyógyászati szakképesítések oktatásának minden válfajára egyaránt. A szakképesítések megszerzéséért vizsgára jelentkezni 1999 óta csak tanfolyam elvégzését követően lehet. A vizsgáztatást az ETI végzi Budapesten vagy a képzés helyszínén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93300"/>
          <w:sz w:val="10"/>
          <w:szCs w:val="10"/>
        </w:rPr>
      </w:pPr>
      <w:r>
        <w:rPr>
          <w:b/>
          <w:i/>
          <w:color w:val="9933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</w:t>
      </w:r>
      <w:r>
        <w:rPr>
          <w:b/>
        </w:rPr>
        <w:t xml:space="preserve">Gaia 2001 Kulturális szervező és Egészségügyi Szolgáltató Betéti Társaság </w:t>
      </w:r>
      <w:r>
        <w:rPr/>
        <w:t xml:space="preserve">érettségivel és legalább középfokú egészségügyi végzettséggel rendelkező jelentkezők részére </w:t>
      </w:r>
      <w:r>
        <w:rPr>
          <w:b/>
        </w:rPr>
        <w:t>kis csoportos, emelt szintű képzést hirdet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0"/>
          <w:szCs w:val="20"/>
        </w:rPr>
        <w:t>Mit jelent ez?</w:t>
      </w:r>
      <w:r>
        <w:rPr>
          <w:b/>
          <w:sz w:val="20"/>
          <w:szCs w:val="20"/>
        </w:rPr>
        <w:t xml:space="preserve"> Kis csoport, intenzív anyagfeldolgozás, gyakori visszaellenőrzés a tananyag magasabb szintű elsajátítása érdekében, sok gyakorlat (teakeverés, masszázs, torna, ételkóstoló), - mindez egy kis lakásban, szakirodalom és internet, valamint szemléltetési lehetőség közelében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A képzés célja 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észetgyógyászati modul        -</w:t>
      </w:r>
    </w:p>
    <w:p>
      <w:pPr>
        <w:pStyle w:val="Normal"/>
        <w:spacing w:lineRule="auto" w:line="360"/>
        <w:jc w:val="right"/>
        <w:rPr/>
      </w:pPr>
      <w:r>
        <w:rPr/>
        <w:t>vizsga eredményes teljesítés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vizsga az ETI-ben (lásd fent) zajlik, értékelése: </w:t>
      </w:r>
      <w:r>
        <w:rPr>
          <w:i/>
        </w:rPr>
        <w:t>megfelelt – nem felelt meg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Fontos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természetgyógyászati modul-vizsgára való bocsájtás másik feltétele a tanfolyami részvétel mellett  az életmód-táborban való részvétel. A modul tanfolyam ideje alatt vagy közvetlenül utána a hallgatóknak lehetőséget biztosítunk 3 napos saját szervezésű életreform táborban való részvételre, illetve, ha az időpont alkalmatlan, kitűnő kollégák táborait tudjuk ajánlani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Ha a modulvizsga eredményes volt, a leendő gyakorló természetgyógyász az alábbi OKJ-s szakképesítések megszerzéséért tanulhat tovább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Akupresszőr - Alternatív mozgás- és masszázsterapeuta – Életmódtanácsadó és –terapeuta (felsőfokú végzettséggel) - Fülakupunktúrás addiktológus - Reflexológus</w:t>
      </w:r>
      <w:r>
        <w:rPr/>
        <w:t>,</w:t>
      </w:r>
    </w:p>
    <w:p>
      <w:pPr>
        <w:pStyle w:val="Normal"/>
        <w:spacing w:lineRule="auto" w:line="360"/>
        <w:rPr/>
      </w:pPr>
      <w:r>
        <w:rPr/>
        <w:t>valamint az alábbi vizsgaköteles kiegészítő képesítések birtokosa lehet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Alternatív fizioterapeuta – Bioenergetikus – Fitoterapeuta –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Fülakupunktúrás addiktológus – Kineziológus - Szemtrén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képzés óraszáma</w:t>
      </w:r>
      <w:r>
        <w:rPr/>
        <w:t>:</w:t>
        <w:tab/>
        <w:tab/>
      </w:r>
      <w:r>
        <w:rPr>
          <w:b/>
        </w:rPr>
        <w:t>120 tanóra</w:t>
      </w:r>
      <w:r>
        <w:rPr/>
        <w:t>. (45’) - 100 óra elmélet, 20 óra gyakorlat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képzés időbeosztása</w:t>
      </w:r>
      <w:r>
        <w:rPr/>
        <w:t>:</w:t>
        <w:tab/>
        <w:t xml:space="preserve">9.00 – 14.00 – 6 tanóra x 20 nap szombatonként vagy 10 </w:t>
      </w:r>
      <w:r>
        <w:rPr>
          <w:b/>
        </w:rPr>
        <w:t>Szo-V</w:t>
      </w:r>
      <w:r>
        <w:rPr/>
        <w:t xml:space="preserve"> vag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9.00 – 17.00 – 10 tanóra x 12 nap szombatonként a hallgatók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teherbírásától függően. (Javasolt az első variáns.)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képzés időtartama</w:t>
      </w:r>
      <w:r>
        <w:rPr/>
        <w:t>:</w:t>
        <w:tab/>
        <w:tab/>
        <w:t>Az időbeosztástól függően 3-5 hónap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 képzés költsége</w:t>
      </w:r>
      <w:r>
        <w:rPr/>
        <w:t>:</w:t>
        <w:tab/>
        <w:tab/>
        <w:tab/>
      </w:r>
      <w:r>
        <w:rPr>
          <w:b/>
        </w:rPr>
        <w:t>75.000,- Ft</w:t>
      </w:r>
      <w:r>
        <w:rPr/>
        <w:t>. A jelentkezéskor fizetendő 40.000,- forint, ezáltal válik a jelentkezés érvényessé. Az első tanfolyami órán fizetendő a hátralevő 35.000,- forint. A képzés díját egy összegben kifizető hallgatók a tankönyvet ajándékba kapják. Hallgatóinkkal felnőttképzési szerződést kötünk.</w:t>
      </w:r>
    </w:p>
    <w:p>
      <w:pPr>
        <w:pStyle w:val="Normal"/>
        <w:spacing w:lineRule="auto" w:line="360"/>
        <w:jc w:val="both"/>
        <w:rPr/>
      </w:pPr>
      <w:r>
        <w:rPr/>
        <w:t xml:space="preserve">Visszalépést legkésőbb a tanfolyam indulása előtt 5 munkanappal fogadunk el, ez esetben a befizetett összeg 100%-a visszajár. A tanfolyam elindulása után visszalépést nem áll módunkban elfogadni, a tanfolyami díj 50 %-át visszatérítjük. A befizetett összeg, illetve a tanfolyami hely a jelentkező akadályoztatása esetén a képzés megkezdése előtt írásban átruházható. Amennyiben ez nem megoldható, a befizetett összeg 50%-át fizetjük vissza, vagy a hallgató a tanulmányait következő csoporttal folytathatja.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csoport létszáma</w:t>
      </w:r>
      <w:r>
        <w:rPr/>
        <w:t>:</w:t>
        <w:tab/>
        <w:tab/>
        <w:t>6-8 fő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>A tanfolyam kezdete</w:t>
      </w:r>
      <w:r>
        <w:rPr/>
        <w:t>:</w:t>
        <w:tab/>
        <w:tab/>
      </w:r>
      <w:r>
        <w:rPr>
          <w:b/>
        </w:rPr>
        <w:t>A képzés 6 fő jelentkezése esetén indul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tanfolyam helye</w:t>
      </w:r>
      <w:r>
        <w:rPr/>
        <w:t>:</w:t>
        <w:tab/>
        <w:tab/>
        <w:tab/>
        <w:t>9021 Győr, Baross Gábor u. 19. I/1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Jelentkezés a tanfolyamra, érdeklődés:</w:t>
        <w:tab/>
      </w:r>
      <w:hyperlink r:id="rId4">
        <w:r>
          <w:rPr>
            <w:rStyle w:val="InternetLink"/>
          </w:rPr>
          <w:t>farkas.viktor@foldanya.hu</w:t>
        </w:r>
      </w:hyperlink>
      <w:r>
        <w:rPr/>
        <w:t>, 30/227-1179</w:t>
      </w:r>
    </w:p>
    <w:p>
      <w:pPr>
        <w:pStyle w:val="Normal"/>
        <w:spacing w:lineRule="auto" w:line="360"/>
        <w:rPr/>
      </w:pPr>
      <w:r>
        <w:rPr/>
        <w:t>Jelentkezési lap letöltése :</w:t>
        <w:tab/>
      </w:r>
      <w:hyperlink r:id="rId5">
        <w:r>
          <w:rPr>
            <w:rStyle w:val="InternetLink"/>
          </w:rPr>
          <w:t>www.foldanya.hu</w:t>
        </w:r>
      </w:hyperlink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jelentkezési lap szabadon fénymásolható!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A jelentkezési lapot kérjük vagy E-mailben vagy postán a győri címre visszaküldeni, válaszlevélben kérésre befizetési csekket küldünk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544" w:firstLine="284"/>
        <w:rPr>
          <w:i/>
          <w:i/>
        </w:rPr>
      </w:pPr>
      <w:r>
        <w:rPr>
          <w:i/>
        </w:rPr>
        <w:t xml:space="preserve">Farkas Viktor természetgyógyász, </w:t>
      </w:r>
    </w:p>
    <w:p>
      <w:pPr>
        <w:pStyle w:val="Normal"/>
        <w:spacing w:lineRule="auto" w:line="360"/>
        <w:ind w:left="3692" w:firstLine="284"/>
        <w:rPr>
          <w:i/>
          <w:i/>
        </w:rPr>
      </w:pPr>
      <w:r>
        <w:rPr>
          <w:i/>
        </w:rPr>
        <w:t>Tgy-modul oktató, AMM-terapeuta, fitoterapeuta</w:t>
      </w:r>
      <w:r>
        <w:br w:type="page"/>
      </w:r>
    </w:p>
    <w:p>
      <w:pPr>
        <w:pStyle w:val="Normal"/>
        <w:spacing w:lineRule="auto" w:line="360"/>
        <w:ind w:left="3692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ábbi információ a képzéssel kapcsolatban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 képzés tartalma</w:t>
      </w:r>
      <w:r>
        <w:rPr/>
        <w:t>: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mészetgyógyászati propedeutika – Bevezetés a természetgyógyászatba</w:t>
      </w:r>
    </w:p>
    <w:p>
      <w:pPr>
        <w:pStyle w:val="NormlWeb"/>
        <w:spacing w:lineRule="auto" w:line="360"/>
        <w:rPr/>
      </w:pPr>
      <w:r>
        <w:rPr>
          <w:b/>
          <w:sz w:val="20"/>
          <w:szCs w:val="20"/>
        </w:rPr>
        <w:t>A természetgyógyászat története, filozófiai alapjai:</w:t>
      </w:r>
    </w:p>
    <w:p>
      <w:pPr>
        <w:pStyle w:val="NormlWeb"/>
        <w:spacing w:lineRule="auto" w:line="360"/>
        <w:rPr/>
      </w:pPr>
      <w:r>
        <w:rPr>
          <w:i/>
          <w:sz w:val="20"/>
          <w:szCs w:val="20"/>
        </w:rPr>
        <w:t>- védikus filozófia (ajúrvédikus orvoslás),  taoista filozófia (hagyományos kínai orvoslás), buddhista filozófia (hagyományos tibeti orvoslás),</w:t>
      </w:r>
    </w:p>
    <w:p>
      <w:pPr>
        <w:pStyle w:val="NormlWeb"/>
        <w:spacing w:lineRule="auto" w:line="360"/>
        <w:rPr/>
      </w:pPr>
      <w:r>
        <w:rPr>
          <w:i/>
          <w:sz w:val="20"/>
          <w:szCs w:val="20"/>
        </w:rPr>
        <w:t>- a modern európai természetgyógyászat filozófiai és történeti gyökerei,</w:t>
      </w:r>
    </w:p>
    <w:p>
      <w:pPr>
        <w:pStyle w:val="NormlWeb"/>
        <w:spacing w:lineRule="auto" w:line="360"/>
        <w:rPr/>
      </w:pPr>
      <w:r>
        <w:rPr>
          <w:i/>
          <w:sz w:val="20"/>
          <w:szCs w:val="20"/>
        </w:rPr>
        <w:t>- a magyar népgyógyászat filozófiai vonatkozásai és története,</w:t>
      </w:r>
    </w:p>
    <w:p>
      <w:pPr>
        <w:pStyle w:val="NormlWeb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gyógyító eljárások és hozzájuk kapcsolódó gondolkodásmódok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i meggondolások biokémiai, élettani, kórélettani alapjai: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regulációs medicina biokémiai alapjai, az alaprendszer, az alapreguláció, zavarómezők: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zichoimmunológia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 energetikai alapismeretei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ban használatos alapveto definíciók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 makrostruktúrája: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z ember egészségét befolyásoló belso és külső tényezok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 helye az orvoslásban, kapcsolatrendszere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 helye a krónikus betegségek kezelésében, a klinikai betegellátásban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 felosztása és kapcsolódása a mai orvostudomány egyes módszereihez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, a pszichológia és az orvostudomány határterületén megjelent módszerek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ermészetgyógyászat helye a mai orvostudományban és az egészségügyben: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elozés, gyógyítás és rehabilitáció természetgyógyászati módjai: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 gyógyító-kliens kapcsolat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 természetgyógyász személye, magatartása.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lasszikus természetgyógyászati módszere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letmódterápia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z egészséges életmód, a hatékony egészséges életmódra nevelés alapelvei, színterei, módszerei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z életmódhoz tanácsot adó személy hitelességének kérdései,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z életmódváltás pszichológiai háttere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észetgyógyászati táplálkozástan és dietetika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táplálkozás biokémiája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 természetgyógyászati táplálkozásterápiákról általában, a hagyományos táplálkozási rendszerek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ájurvédikus, Are Waerland rendszere, Makrobiotika, Shelton/Diamond-rendszer, Hay-féle választódiéta, Mazdaznan módszer, vegetárius étkezés értékelése, az Oláh Andor-féle táplálkozási rendszer, természetgyógyászati diéták, kúrák, Gerson-diéta, Buchinger-Lützner-féle léböjt, Schrott-kúra, Mayr-kúra, táplálkozási zavarok következményei, táplálkozási anamnézis, ételallergia, vegetárius gyermek,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természetgyógyászati diéták, kúrák indikációi, ellenjavallatai, veszélyei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észetgyógyászati víz- és természeti elemterápiák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fizioterápia és a természetgyógyászati elemterápiák kapcsolata,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természetgyógyászati elemterápiák élettani és biokémiai értékelése,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geoterápia, helioterápia, nappótló készülékek, szauna és egyéb forrókamrák, légfürdo, légzésgyakorlatok, légzésterápia, Kneipp-féle vízgyógyászat, szauna, szolárium, klímaterápia, hazánk gyógyvizei és jelentoségük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toterápia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 fitoterápia alapjai: története, oki-tüneti kezelés megfontolása a terápia során, receptúra képzés, klinikum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1.immunstrumuláns gyógynövények, 2.tápcsatornára ható gyógynövények, 3.borbetegségek gyógynövénykezelése, 4.húgyúti betegségek gyógynövényei, 5.légúti betegségek gyógynövényei, 6.nyugtató hatású gyógynövények, 7.keringési betegségek gyógynövénykezelése;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apiterápia, aromaterápia,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gyógynövények alkalmazása gyógyszerforma szerint, a gyógynövények gyujtésének és kezelésének szabályai.</w:t>
      </w:r>
      <w:r>
        <w:br w:type="page"/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észetgyógyászati mozgás és mozgatásterápiák:</w:t>
      </w:r>
    </w:p>
    <w:p>
      <w:pPr>
        <w:pStyle w:val="Norml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Do-in. 2.Siatsu. 3.Jóga ászanák élettani hatása. 4.Jógaterápia. 5.Qi-gong. 6.Waitang-kung. 7.Meir-Schneider komplex mozgatásrendszere. 8.Callanetics. 9.Légzésterápia. 10.Akupresszúra. 11.Thai masszázs. 12.Masayuki masszázs. 13.Kötoszöveti masszázs. 14.Láb reflexológia. 15.Kéz reflexológia. 16.Feldenkreis módszer. 17.Alexander módszer. 18.Fül reflexológia. 19.Gyógylovaglás. 20.Táncterápiák. 21.Jogging, túrázás, úszás.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mészetgyógyászati állapotfelméro módszerek: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csolat a szokásos orvosi diagnosztika és a természetgyógyászati vizsgálatok között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mnézis a természetgyógyászatban.</w:t>
      </w:r>
    </w:p>
    <w:p>
      <w:pPr>
        <w:pStyle w:val="NormlWeb"/>
        <w:spacing w:lineRule="auto" w:line="360"/>
        <w:rPr/>
      </w:pPr>
      <w:r>
        <w:rPr>
          <w:b/>
          <w:sz w:val="20"/>
          <w:szCs w:val="20"/>
        </w:rPr>
        <w:t>Mikrorendszerek diagnosztikai értékelése:Az asztrológia modern értékelése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zeres vizsgálatok a természetgyógyászatban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ális medicina diagnosztikája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eziológiai vizsgálat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energetikai vizsgálat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lzus kínai és indiai rendszeru vizsgálata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oratóriumi vizsgálatok a természetgyógyászatban.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dern természetgyógyászati módszere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ropozófus orvoslás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lógiai fogorvoslás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fizikai és biokémiai elvekre épülo természetgyógyászati terápiá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opátia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zmo- és bioenergetika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ális terápia, kiropraktika, oszteopátia</w:t>
      </w:r>
      <w:r>
        <w:br w:type="page"/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eziológia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"Touch for Health", "EDU-K" és a Brain Gym terápia, "Tree in One Concept"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regteleníto terápiá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biológiai terápiák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rálterápia (Huneke-féle)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övényterápiák (hatóanyagelvu fitoterápián kívüli használati módok)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urkonform technikák , Naturkonform életmód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gyományos távol-keleti gyógyászat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jurvédikus gyógyászat, Tibeti medicina, Hagyományos kínai medicina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gyományos népi gyógyászat</w:t>
      </w:r>
    </w:p>
    <w:p>
      <w:pPr>
        <w:pStyle w:val="NormlWeb"/>
        <w:spacing w:lineRule="auto" w:line="360"/>
        <w:rPr/>
      </w:pPr>
      <w:r>
        <w:rPr>
          <w:b/>
          <w:sz w:val="20"/>
          <w:szCs w:val="20"/>
        </w:rPr>
        <w:t>A népgyógyászat közös jellemzoi. Európán kívüli népek gyógyászata. Európai népek gyógyászata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yar népi orvoslás története, jelentos gyujtései, gyujtoi, a ma élo népi orvoslás értékei.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ársszakmák a természetgyógyászatban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zichoterápia és pszichológia alapjai</w:t>
      </w:r>
    </w:p>
    <w:p>
      <w:pPr>
        <w:pStyle w:val="NormlWeb"/>
        <w:spacing w:lineRule="auto" w:line="360"/>
        <w:rPr/>
      </w:pPr>
      <w:r>
        <w:rPr>
          <w:sz w:val="20"/>
          <w:szCs w:val="20"/>
        </w:rPr>
        <w:t>- Személyiséglélektan. Fejlodéslélektan. Pszichopatológia. Transzperszonális pszichológia. Relaxáció. Immaginatív és szimbólumterápia. Kreatív terápiák. Muvészetterápiák. Hipnózis. Pszichodráma. Személyközpontú megközelítés. Csoportdinamikai módszerek. Humanisztikus technikák.</w:t>
      </w:r>
    </w:p>
    <w:p>
      <w:pPr>
        <w:pStyle w:val="Norm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zioterápia alapjai</w:t>
      </w:r>
    </w:p>
    <w:p>
      <w:pPr>
        <w:pStyle w:val="NormlWeb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mészetgyógyászati klinikum</w:t>
      </w:r>
    </w:p>
    <w:p>
      <w:pPr>
        <w:pStyle w:val="NormlWeb"/>
        <w:spacing w:lineRule="auto" w:line="360" w:before="280" w:after="280"/>
        <w:rPr/>
      </w:pPr>
      <w:r>
        <w:rPr>
          <w:b/>
          <w:sz w:val="20"/>
          <w:szCs w:val="20"/>
        </w:rPr>
        <w:t>1.Szív- és érrendszeri betegségek. 2.Gasztroenterológiai betegségek. 3.Légzőrendszeri betegségek. 4.Urológiai betegségek. 5.Központi idegrendszer betegségeinek terápiája. 6.Anyagcsere-betegségek. 7.Borgyógyászati betegségek. 8.Biológiai daganatkezelés. 9.Gyermekgyógyászati betegségek. 10.Szemészeti betegségek. 11.Fül-orr-gégészeti betegségek. 12.Nőgyógyászati betegségek.</w:t>
      </w:r>
    </w:p>
    <w:sectPr>
      <w:type w:val="nextPage"/>
      <w:pgSz w:w="11906" w:h="16838"/>
      <w:pgMar w:left="1134" w:right="1418" w:gutter="0" w:header="0" w:top="851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.viktor@foldanya.hu" TargetMode="External"/><Relationship Id="rId3" Type="http://schemas.openxmlformats.org/officeDocument/2006/relationships/hyperlink" Target="mailto:farkas.viktor@foldanya.hu" TargetMode="External"/><Relationship Id="rId4" Type="http://schemas.openxmlformats.org/officeDocument/2006/relationships/hyperlink" Target="mailto:farkas.viktor@foldanya.hu" TargetMode="External"/><Relationship Id="rId5" Type="http://schemas.openxmlformats.org/officeDocument/2006/relationships/hyperlink" Target="http://www.foldany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8:00Z</dcterms:created>
  <dc:creator>F14 Phantom</dc:creator>
  <dc:description/>
  <dc:language>en-US</dc:language>
  <cp:lastModifiedBy>fv</cp:lastModifiedBy>
  <cp:lastPrinted>2003-11-11T12:09:00Z</cp:lastPrinted>
  <dcterms:modified xsi:type="dcterms:W3CDTF">2009-09-28T16:38:00Z</dcterms:modified>
  <cp:revision>2</cp:revision>
  <dc:subject/>
  <dc:title>Természetgyógyász szakképzés</dc:title>
</cp:coreProperties>
</file>