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haracter">
                    <wp:posOffset>-228600</wp:posOffset>
                  </wp:positionH>
                  <wp:positionV relativeFrom="line">
                    <wp:posOffset>571500</wp:posOffset>
                  </wp:positionV>
                  <wp:extent cx="6858000" cy="4114800"/>
                  <wp:effectExtent l="0" t="0" r="0" b="628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4114800"/>
                            <a:chOff x="0" y="0"/>
                            <a:chExt cx="6858000" cy="4114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580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008000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114480"/>
                              <a:ext cx="3314880" cy="377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800080"/>
                                    <w:lang w:val="hu-HU" w:bidi="ar-SA"/>
                                  </w:rPr>
                                  <w:t>Karácsonyi akció Mikulástól Karácsonyi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00CCFF"/>
                                    <w:lang w:val="hu-HU" w:bidi="ar-SA"/>
                                  </w:rPr>
                                  <w:t>Ajándékkártyák és tisztítókúra bérlet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CC0000"/>
                                    <w:lang w:val="hu-HU" w:bidi="ar-SA"/>
                                  </w:rPr>
                                  <w:t xml:space="preserve">Megvásárolható: 2012. XII. 6-2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rebuchet MS"/>
                                    <w:color w:val="00CCFF"/>
                                    <w:lang w:val="hu-HU" w:bidi="ar-SA"/>
                                  </w:rPr>
                                  <w:t>3 x 60 perc Shaolin yumeiho masszáz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hu-HU" w:bidi="ar-SA"/>
                                  </w:rPr>
                                  <w:t>Csodát tesz merev, fájós gerincével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CC0000"/>
                                    <w:lang w:val="hu-HU" w:bidi="ar-SA"/>
                                  </w:rPr>
                                  <w:t>Ajándék 20 perces relaxáló nyak-fejmasszázzsal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  <w:t>13.900,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rebuchet MS"/>
                                    <w:color w:val="00CCFF"/>
                                    <w:lang w:val="hu-HU" w:bidi="ar-SA"/>
                                  </w:rPr>
                                  <w:t>3 x 60 perc gyógynövényolajos gyógymasszáz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hu-HU" w:bidi="ar-SA"/>
                                  </w:rPr>
                                  <w:t>…és a stressz menekül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CC0000"/>
                                    <w:lang w:val="hu-HU" w:bidi="ar-SA"/>
                                  </w:rPr>
                                  <w:t>Ajándék 20 perc állapotfelmérő talpmasszázzsal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  <w:t>12.900,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rebuchet MS"/>
                                    <w:color w:val="00CCFF"/>
                                    <w:lang w:val="hu-HU" w:bidi="ar-SA"/>
                                  </w:rPr>
                                  <w:t>1 x 90 perc gyógynövényolajos gyógymasszáz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rebuchet MS"/>
                                    <w:color w:val="00CCFF"/>
                                    <w:lang w:val="hu-HU" w:bidi="ar-SA"/>
                                  </w:rPr>
                                  <w:t>1 x 90 perc Shaolin yumeiho masszáz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hu-HU" w:bidi="ar-SA"/>
                                  </w:rPr>
                                  <w:t>Pihenje ki az évet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CC0000"/>
                                    <w:lang w:val="hu-HU" w:bidi="ar-SA"/>
                                  </w:rPr>
                                  <w:t>Ajándék 20 perc állapotfelmérő talpmasszázzsal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  <w:t>12.900,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rebuchet MS"/>
                                    <w:color w:val="00CCFF"/>
                                    <w:lang w:val="hu-HU" w:bidi="ar-SA"/>
                                  </w:rPr>
                                  <w:t>3 x 60 perc relax talpmasszáz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hu-HU" w:bidi="ar-SA"/>
                                  </w:rPr>
                                  <w:t>Egy kis mini méregtelenítés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CC0000"/>
                                    <w:lang w:val="hu-HU" w:bidi="ar-SA"/>
                                  </w:rPr>
                                  <w:t>Ajándék 20 perces relaxáló nyak-fejmasszázzsal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  <w:t>11.900,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CC0000"/>
                                    <w:lang w:val="hu-HU" w:bidi="ar-SA"/>
                                  </w:rPr>
                                  <w:t>A fenti ajánlat mellett a honlapunkon ismertetett ajándék bérleteket továbbra is szeretettel ajánljuk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0280" y="914400"/>
                              <a:ext cx="182880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14480"/>
                              <a:ext cx="29718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60"/>
                                    <w:szCs w:val="28"/>
                                    <w:rFonts w:ascii="Tahoma" w:hAnsi="Tahoma" w:eastAsia="Times New Roman" w:cs="Tahoma"/>
                                    <w:color w:val="800080"/>
                                    <w:lang w:val="hu-HU" w:bidi="ar-SA"/>
                                  </w:rPr>
                                  <w:t>Gaia Egészség Műhe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CC0000"/>
                                    <w:lang w:val="hu-HU" w:bidi="ar-SA"/>
                                  </w:rPr>
                                  <w:t>Farkas Viktor természetgyógyász, 30/227-11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543480"/>
                              <a:ext cx="297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8000">
                                <a:alpha val="45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hu-HU" w:bidi="ar-SA"/>
                                  </w:rPr>
                                  <w:t xml:space="preserve">Győr, Baross Gábor u. 19. I/1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hu-HU" w:bidi="ar-SA"/>
                                  </w:rPr>
                                  <w:t>www.foldanya.hu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45.05pt;width:540pt;height:324pt" coordorigin="-360,901" coordsize="10800,6480">
                  <v:rect id="shape_0" fillcolor="green" stroked="f" o:allowincell="f" style="position:absolute;left:-360;top:900;width:10799;height:6479;mso-wrap-style:none;v-text-anchor:middle;mso-position-horizontal-relative:char">
                    <v:fill o:detectmouseclick="t" type="solid" color2="#ff7fff" opacity="0.84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3399" stroked="t" o:allowincell="f" style="position:absolute;left:5040;top:1081;width:5219;height:59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800080"/>
                              <w:lang w:val="hu-HU" w:bidi="ar-SA"/>
                            </w:rPr>
                            <w:t>Karácsonyi akció Mikulástól Karácsonyi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00CCFF"/>
                              <w:lang w:val="hu-HU" w:bidi="ar-SA"/>
                            </w:rPr>
                            <w:t>Ajándékkártyák és tisztítókúra bérlet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CC0000"/>
                              <w:lang w:val="hu-HU" w:bidi="ar-SA"/>
                            </w:rPr>
                            <w:t xml:space="preserve">Megvásárolható: 2012. XII. 6-24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rebuchet MS"/>
                              <w:color w:val="00CCFF"/>
                              <w:lang w:val="hu-HU" w:bidi="ar-SA"/>
                            </w:rPr>
                            <w:t>3 x 60 perc Shaolin yumeiho masszáz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hu-HU" w:bidi="ar-SA"/>
                            </w:rPr>
                            <w:t>Csodát tesz merev, fájós gerincével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CC0000"/>
                              <w:lang w:val="hu-HU" w:bidi="ar-SA"/>
                            </w:rPr>
                            <w:t>Ajándék 20 perces relaxáló nyak-fejmasszázzsal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  <w:t>13.900,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rebuchet MS"/>
                              <w:color w:val="00CCFF"/>
                              <w:lang w:val="hu-HU" w:bidi="ar-SA"/>
                            </w:rPr>
                            <w:t>3 x 60 perc gyógynövényolajos gyógymasszáz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hu-HU" w:bidi="ar-SA"/>
                            </w:rPr>
                            <w:t>…és a stressz menekül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CC0000"/>
                              <w:lang w:val="hu-HU" w:bidi="ar-SA"/>
                            </w:rPr>
                            <w:t>Ajándék 20 perc állapotfelmérő talpmasszázzsal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  <w:t>12.900,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rebuchet MS"/>
                              <w:color w:val="00CCFF"/>
                              <w:lang w:val="hu-HU" w:bidi="ar-SA"/>
                            </w:rPr>
                            <w:t>1 x 90 perc gyógynövényolajos gyógymasszáz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rebuchet MS"/>
                              <w:color w:val="00CCFF"/>
                              <w:lang w:val="hu-HU" w:bidi="ar-SA"/>
                            </w:rPr>
                            <w:t>1 x 90 perc Shaolin yumeiho masszáz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hu-HU" w:bidi="ar-SA"/>
                            </w:rPr>
                            <w:t>Pihenje ki az évet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CC0000"/>
                              <w:lang w:val="hu-HU" w:bidi="ar-SA"/>
                            </w:rPr>
                            <w:t>Ajándék 20 perc állapotfelmérő talpmasszázzsal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  <w:t>12.900,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rebuchet MS"/>
                              <w:color w:val="00CCFF"/>
                              <w:lang w:val="hu-HU" w:bidi="ar-SA"/>
                            </w:rPr>
                            <w:t>3 x 60 perc relax talpmasszáz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hu-HU" w:bidi="ar-SA"/>
                            </w:rPr>
                            <w:t>Egy kis mini méregtelenítés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CC0000"/>
                              <w:lang w:val="hu-HU" w:bidi="ar-SA"/>
                            </w:rPr>
                            <w:t>Ajándék 20 perces relaxáló nyak-fejmasszázzsal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  <w:t>11.900,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CC0000"/>
                              <w:lang w:val="hu-HU" w:bidi="ar-SA"/>
                            </w:rPr>
                            <w:t>A fenti ajánlat mellett a honlapunkon ismertetett ajándék bérleteket továbbra is szeretettel ajánljuk!</w:t>
                          </w:r>
                        </w:p>
                      </w:txbxContent>
                    </v:textbox>
                    <v:fill o:detectmouseclick="t" type="solid" color2="#33cc66" opacity="0"/>
                    <v:stroke color="red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2340;width:2879;height:359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0;top:1081;width:46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60"/>
                              <w:szCs w:val="28"/>
                              <w:rFonts w:ascii="Tahoma" w:hAnsi="Tahoma" w:eastAsia="Times New Roman" w:cs="Tahoma"/>
                              <w:color w:val="800080"/>
                              <w:lang w:val="hu-HU" w:bidi="ar-SA"/>
                            </w:rPr>
                            <w:t>Gaia Egészség Műhel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CC0000"/>
                              <w:lang w:val="hu-HU" w:bidi="ar-SA"/>
                            </w:rPr>
                            <w:t>Farkas Viktor természetgyógyász, 30/227-1179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fillcolor="green" stroked="t" o:allowincell="f" style="position:absolute;left:0;top:6481;width:46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800080"/>
                              <w:lang w:val="hu-HU" w:bidi="ar-SA"/>
                            </w:rPr>
                            <w:t xml:space="preserve">Győr, Baross Gábor u. 19. I/1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800080"/>
                              <w:lang w:val="hu-HU" w:bidi="ar-SA"/>
                            </w:rPr>
                            <w:t>www.foldanya.hu</w:t>
                          </w:r>
                        </w:p>
                      </w:txbxContent>
                    </v:textbox>
                    <v:fill o:detectmouseclick="t" type="solid" color2="#ff7fff" opacity="0.44"/>
                    <v:stroke color="red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472" w:h="9639"/>
      <w:pgMar w:left="1134" w:right="71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80008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ldanya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oldany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3:00Z</dcterms:created>
  <dc:creator>fv</dc:creator>
  <dc:description/>
  <cp:keywords/>
  <dc:language>en-US</dc:language>
  <cp:lastModifiedBy>fv</cp:lastModifiedBy>
  <dcterms:modified xsi:type="dcterms:W3CDTF">2012-12-05T14:23:00Z</dcterms:modified>
  <cp:revision>2</cp:revision>
  <dc:subject/>
  <dc:title> </dc:title>
</cp:coreProperties>
</file>