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észetgyógyászati modul akkreditált képzé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 jelentkező neve: 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eánykori neve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e helye és ideje:</w:t>
        <w:tab/>
        <w:t>………………….……………………….………………….…………..</w:t>
      </w:r>
    </w:p>
    <w:p>
      <w:pPr>
        <w:pStyle w:val="Normal"/>
        <w:spacing w:lineRule="auto" w:line="360"/>
        <w:rPr/>
      </w:pPr>
      <w:r>
        <w:rPr/>
        <w:t>Édesanyja neve:</w:t>
        <w:tab/>
        <w:t>…………………………………….……………………………..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velezési címe irányítószámmal:</w:t>
        <w:tab/>
        <w:t>………………….……………………..………………….…….</w:t>
      </w:r>
    </w:p>
    <w:p>
      <w:pPr>
        <w:pStyle w:val="Normal"/>
        <w:spacing w:lineRule="auto" w:line="360"/>
        <w:rPr/>
      </w:pPr>
      <w:r>
        <w:rPr/>
        <w:t>Telefonszám: …………………………</w:t>
        <w:tab/>
        <w:t>E-mail-cím: ……………….……………………………..</w:t>
      </w:r>
    </w:p>
    <w:p>
      <w:pPr>
        <w:pStyle w:val="Normal"/>
        <w:spacing w:lineRule="auto" w:line="360"/>
        <w:rPr/>
      </w:pPr>
      <w:r>
        <w:rPr/>
        <w:t>Legmagasabb iskolai végzettsége(i):</w:t>
        <w:tab/>
        <w:t>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Egészségügyi végzettsége:</w:t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gészségügyi illetve természetgyógyászati egyéb végzettsége(i), tanulmányai, kompetenciá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360"/>
        <w:rPr/>
      </w:pPr>
      <w:r>
        <w:rPr/>
        <w:t>Jelenlegi munkaköre:</w:t>
        <w:tab/>
        <w:t>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ermészetgyógyászati modul vizsga teljesítését követően mely természetgyógyászati végzettséget/végzettségeket szeretné megszerezn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nnan szerzett tudomást a képzésről? Kérjük, húzza alá a megfelelőt!</w:t>
      </w:r>
    </w:p>
    <w:p>
      <w:pPr>
        <w:pStyle w:val="Normal"/>
        <w:spacing w:lineRule="auto" w:line="360"/>
        <w:rPr/>
      </w:pPr>
      <w:r>
        <w:rPr>
          <w:i/>
        </w:rPr>
        <w:t>Ismerőstől – hirdetésből – internetről (honlap: www. …………….), egyéb: …………….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anfolyami díj befizetéséről az alábbi adatokkal kérek számlát kiállítani:</w:t>
      </w:r>
    </w:p>
    <w:p>
      <w:pPr>
        <w:pStyle w:val="Normal"/>
        <w:spacing w:lineRule="auto" w:line="360"/>
        <w:rPr/>
      </w:pPr>
      <w:r>
        <w:rPr/>
        <w:t>Vevő neve:</w:t>
        <w:tab/>
        <w:tab/>
        <w:tab/>
        <w:t>……………..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Székhelye/Címe:</w:t>
        <w:tab/>
        <w:t>……….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Adószáma:</w:t>
        <w:tab/>
        <w:tab/>
        <w:tab/>
        <w:t>………………………………………………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igyelem! Amennyiben átutalással fizet, számlát csak a befizető nevére áll módunkban kiállítani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érem, fordítson !</w:t>
      </w:r>
    </w:p>
    <w:p>
      <w:pPr>
        <w:pStyle w:val="Normal"/>
        <w:tabs>
          <w:tab w:val="clear" w:pos="284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Részvételi feltételek és a fizetés mód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  <w:t>1.</w:t>
        <w:tab/>
        <w:t>A jelentkezési lap kitöltött visszaküldése megrendelésnek, szerződésnek minősül.</w:t>
      </w:r>
    </w:p>
    <w:p>
      <w:pPr>
        <w:pStyle w:val="Normal"/>
        <w:spacing w:lineRule="auto" w:line="360"/>
        <w:ind w:left="852" w:hanging="0"/>
        <w:rPr/>
      </w:pPr>
      <w:r>
        <w:rPr/>
        <w:t xml:space="preserve">A jelentkezés kizárólag a részvételi díj első részletének (40.000,- Ft) befizetésével válik érvényessé, amelyet: (KÉRJÜK, JELÖLJE X-szel választását) </w:t>
      </w:r>
    </w:p>
    <w:p>
      <w:pPr>
        <w:pStyle w:val="Normal"/>
        <w:spacing w:lineRule="auto" w:line="360"/>
        <w:ind w:left="540" w:firstLine="75"/>
        <w:rPr/>
      </w:pPr>
      <w:r>
        <w:rPr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672291"/>
      <w:bookmarkStart w:id="1" w:name="__Fieldmark__0_194672291"/>
      <w:bookmarkEnd w:id="1"/>
      <w:r>
        <w:rPr/>
      </w:r>
      <w:r>
        <w:rPr/>
        <w:fldChar w:fldCharType="end"/>
      </w:r>
      <w:r>
        <w:rPr/>
        <w:tab/>
        <w:tab/>
        <w:t>a helyszínen készpénzben, vagy</w:t>
      </w:r>
    </w:p>
    <w:p>
      <w:pPr>
        <w:pStyle w:val="Normal"/>
        <w:spacing w:lineRule="auto" w:line="360"/>
        <w:ind w:left="568" w:firstLine="284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672291"/>
      <w:bookmarkStart w:id="3" w:name="__Fieldmark__1_194672291"/>
      <w:bookmarkEnd w:id="3"/>
      <w:r>
        <w:rPr/>
      </w:r>
      <w:r>
        <w:rPr/>
        <w:fldChar w:fldCharType="end"/>
      </w:r>
      <w:r>
        <w:rPr/>
        <w:tab/>
        <w:tab/>
        <w:t>átutalással  58600300 – 11094700 Duna Takarékszövetkezet számlaszámra, a</w:t>
      </w:r>
    </w:p>
    <w:p>
      <w:pPr>
        <w:pStyle w:val="Normal"/>
        <w:spacing w:lineRule="auto" w:line="360"/>
        <w:ind w:left="1416" w:firstLine="4"/>
        <w:rPr/>
      </w:pPr>
      <w:r>
        <w:rPr/>
        <w:t xml:space="preserve">Gaia 2001 Bt. részére, </w:t>
      </w:r>
      <w:r>
        <w:rPr>
          <w:b/>
        </w:rPr>
        <w:t>KÖZLEMÉNY</w:t>
      </w:r>
      <w:r>
        <w:rPr/>
        <w:t xml:space="preserve"> rovatban a Jelentkező </w:t>
      </w:r>
      <w:r>
        <w:rPr>
          <w:b/>
        </w:rPr>
        <w:t>NEVÉT</w:t>
      </w:r>
      <w:r>
        <w:rPr/>
        <w:t xml:space="preserve"> feltüntetve (!) Számlát csak a befizető (átutaló) nevére áll módunkban kiállítani!) vagy</w:t>
      </w:r>
    </w:p>
    <w:p>
      <w:pPr>
        <w:pStyle w:val="Normal"/>
        <w:spacing w:lineRule="auto" w:line="360"/>
        <w:ind w:left="568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672291"/>
      <w:bookmarkStart w:id="5" w:name="__Fieldmark__2_194672291"/>
      <w:bookmarkEnd w:id="5"/>
      <w:r>
        <w:rPr/>
      </w:r>
      <w:r>
        <w:rPr/>
        <w:fldChar w:fldCharType="end"/>
      </w:r>
      <w:r>
        <w:rPr/>
        <w:tab/>
        <w:tab/>
        <w:t xml:space="preserve">átutalási megbízással (sárga csekk) </w:t>
      </w:r>
    </w:p>
    <w:p>
      <w:pPr>
        <w:pStyle w:val="Normal"/>
        <w:spacing w:lineRule="auto" w:line="360"/>
        <w:ind w:left="900" w:hanging="0"/>
        <w:rPr/>
      </w:pPr>
      <w:r>
        <w:rPr/>
        <w:tab/>
        <w:tab/>
        <w:t>(Ha ezt választja, az Ön által megadott lakcímre küldjük a sárga csekket)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A részvételi díj fennmaradó második részletét, 35.000,- Ft-ot az első oktatási napon, a helyszínen kérjük befizetni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részvételben való akadályoztatás esetén a jelentkező a tanfolyam kezdete előtt 5 munkanappal köteles értesíteni a szervezőt. Késedelmes lemondás esetén cégünk a befizetett részvételi díj 50 %-át fizeti viss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részvételben való akadályoztatás esetén, a tanfolyam kezdete előtt a részvételi jogot másra átruházhatja, de erről a szervezőt írásban köteles értesíteni, legkésőbb egy nappal a tanfolyam kezdete előt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ennyiben a Megrendelő a fenti pontokban meghatározott feltételektől eltérően a tanfolyamon nem jelenik meg / vagy csak néhány alkalommal jelenik meg/, a megrendelő a befizetett díj visszafizetésére nem tarthat igény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merem és elfogadom a tájékoztatóban közölt feltétele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……., 2010.  ……………  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jelentkező aláírás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aia 2001 Bt.</w:t>
    </w:r>
    <w:r>
      <w:rPr>
        <w:b/>
        <w:sz w:val="36"/>
        <w:szCs w:val="36"/>
      </w:rPr>
      <w:t xml:space="preserve"> </w:t>
    </w:r>
    <w:r>
      <w:rPr/>
      <w:t xml:space="preserve">9021 Győr, Baross Gábor u. 19. I /1. </w:t>
    </w:r>
    <w:hyperlink r:id="rId1">
      <w:r>
        <w:rPr>
          <w:rStyle w:val="InternetLink"/>
        </w:rPr>
        <w:t>farkas.viktor@foldanya.hu</w:t>
      </w:r>
    </w:hyperlink>
    <w:r>
      <w:rPr/>
      <w:t xml:space="preserve">  Tel.: 30/227-1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rkas.viktor@fold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9:00Z</dcterms:created>
  <dc:creator>Farkas Viktor</dc:creator>
  <dc:description/>
  <cp:keywords/>
  <dc:language>en-US</dc:language>
  <cp:lastModifiedBy>fv</cp:lastModifiedBy>
  <dcterms:modified xsi:type="dcterms:W3CDTF">2010-11-03T12:11:00Z</dcterms:modified>
  <cp:revision>3</cp:revision>
  <dc:subject/>
  <dc:title>Jelentkezési lap</dc:title>
</cp:coreProperties>
</file>